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OSZENIE ARTYSTY PLASTYKA DO REALIZACJI WYSTAW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GALERII SZTUKI WSPÓŁCZESNEJ WE WŁOCŁAW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ię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isko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telefonu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ształcenie ( nazwa uczelni, data ukończenia , kierunek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roga artystyczna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/ wystawy indywidualne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b/. wystawy zbiorow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wnictw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nowany termin realizacji wystawy od – do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wagi dotyczące zrealizowania wystaw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ateriały do katalogu ( reprodukcje prac, nota biograficzn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uję się dostarczyć prace na wystawę na 2 tygodnie przed terminem realizacj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29:00Z</dcterms:created>
  <dc:creator>maria</dc:creator>
  <dc:description/>
  <dc:language>en-US</dc:language>
  <cp:lastModifiedBy>PC</cp:lastModifiedBy>
  <dcterms:modified xsi:type="dcterms:W3CDTF">2008-03-11T14:29:00Z</dcterms:modified>
  <cp:revision>2</cp:revision>
  <dc:subject/>
  <dc:title>zgłoszenie artysty plastyka do realizacji wystawy w galerii sztuki współczesnej we Włocławku</dc:title>
</cp:coreProperties>
</file>